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drawing>
          <wp:inline distT="0" distB="0" distL="0" distR="0">
            <wp:extent cx="571500" cy="561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51730</wp:posOffset>
            </wp:positionH>
            <wp:positionV relativeFrom="paragraph">
              <wp:posOffset>-635</wp:posOffset>
            </wp:positionV>
            <wp:extent cx="808355" cy="793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ab/>
        <w:tab/>
        <w:t xml:space="preserve">Sztafetowe Biegi Przełajowe chłopców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>szkół ponadgimnazjalnych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>10 x 1000 m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  <w:t>Finał – 16.10.2014r. Nowe Miasto Lubawsk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Klasyfikacja końcowa: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I m-ce </w:t>
        <w:tab/>
        <w:t>ZSO Iława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II m-ce </w:t>
        <w:tab/>
        <w:t>ZSLiZ Olecko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III m-ce </w:t>
        <w:tab/>
        <w:t>ZS Lidzbark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>IV m-ce</w:t>
        <w:tab/>
        <w:t>ZSE Olsztyn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V m-ce </w:t>
        <w:tab/>
        <w:t>ZSZ Kurzętnik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VI m-ce </w:t>
        <w:tab/>
        <w:t>ZS Pasłęk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VII m-ce </w:t>
        <w:tab/>
        <w:t>ZST-I Elbląg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VIII m-ce </w:t>
        <w:tab/>
        <w:t>ZS 1 Szczytno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IX m-ce </w:t>
        <w:tab/>
        <w:t>VI LO Olsztyn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X m-ce </w:t>
        <w:tab/>
        <w:t>ZSO Pisz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Skład złotych medalistów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ZSO Iława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Nowakowski Maciej, Gonera Dominik, Myszkiewicz Maciej, Pietras Paweł, Mazurewicz Jacek, Nowak Mateusz, Downer Maciej, Łoziński Jakub, Plec Szymon, Świniarski Marcin, Kudyk Mateusz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trener:Hofman Paweł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Skład srebrnych medalistów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ZSLiZ Olecko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Arciszewski Łukasz, Lejmel Maciej, Żelasko Jakub, Stasiński Krystian, Kramarewicz Krystian, Bandysz Arkadiusz, Galicki Paweł, Skowron Adam, Luberecki Wojciech, Medycki Kamil, Rozmysłowicz Szymon 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trener: Sobczak Kamil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Skład brązowych medalistów: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ZS Lidzbark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Miszczak Robert, Wojciechowski Michał, Falkowski Adrian, Pawelski Filip, Lejman Robert, Widzgowski Michał, Kwas Sebastian, Schmeichel Piotr, Grabowski Kacper, Grus Mateusz, Kornewski Michał 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>trener: Rozwadowski Wojciech, Wilinska Martyna</w:t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2926" w:leader="none"/>
          <w:tab w:val="left" w:pos="4015" w:leader="none"/>
        </w:tabs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7:00Z</dcterms:created>
  <dc:creator>DARIUSZ MARCHLEWSKI</dc:creator>
  <dc:description/>
  <dc:language>en-US</dc:language>
  <cp:lastModifiedBy>Tomek</cp:lastModifiedBy>
  <cp:lastPrinted>2113-01-01T00:00:00Z</cp:lastPrinted>
  <dcterms:modified xsi:type="dcterms:W3CDTF">2012-10-18T09:57:00Z</dcterms:modified>
  <cp:revision>2</cp:revision>
  <dc:subject/>
  <dc:title>Klasyfikacja Mistrzostw Województwa WM SZS</dc:title>
</cp:coreProperties>
</file>